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Prohlašuji, že ošetřující lékař nenařídil mému dítěti:  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rozenému: 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tem: 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  <w:t>změnu režimu, dítě nejeví známky akutního onemocnění (např. horečky, průjmy, kašel...), a ve 14 kalendářních dnech před nástupem na fotbalový kemp nepřišlo</w:t>
      </w:r>
      <w:r>
        <w:rPr>
          <w:sz w:val="14"/>
          <w:szCs w:val="14"/>
        </w:rPr>
        <w:t xml:space="preserve"> </w:t>
      </w:r>
      <w:r>
        <w:rPr/>
        <w:t>do styku s fyzickou osobou nemocnou infekčním onemocněním ani mu, nebo jinému rodinnému příslušníkovi žijícím ve společné domácnosti, není nařízeno karanténní opatření.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  <w:t>Dítě je schopno zúčastnit se fotbalové kempu pořádaného oddílem kopané TJ Tlučná, z.s. v termínu od ......................... do ………………. Jsem si vědom/vědoma</w:t>
      </w:r>
      <w:r>
        <w:rPr>
          <w:sz w:val="14"/>
          <w:szCs w:val="14"/>
        </w:rPr>
        <w:t xml:space="preserve"> </w:t>
      </w:r>
      <w:r>
        <w:rPr/>
        <w:t>právních následků, které by mě mohly postihnout, kdyby toto mé prohlášení bylo nepravdivé.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  <w:t xml:space="preserve">Souhlasím, že moje dítě může v doprovodu dospělého opustit areál, kde se koná fotbalový kemp (z důvodů oběda, a dalších akcí v programu kempu). Dále souhlasím, že může být mé dítě vyfoceno a natáčeno při aktivitách na příměstském táboře a souhlasím s uveřejněním takovýchto materiálů na internetových stránkách klubu, facebooku obce Tlučná a v Tlučenském zpravodaji. V případě nesouhlasu s focením, natáčením dítěte a uveřejním zašlu nesouhlas na e-mail: petrnemec.pn@seznam.c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……………… dne</w:t>
      </w:r>
      <w:r>
        <w:rPr>
          <w:sz w:val="14"/>
          <w:szCs w:val="14"/>
        </w:rPr>
        <w:t xml:space="preserve"> </w:t>
      </w:r>
      <w:r>
        <w:rPr/>
        <w:t xml:space="preserve">……………                                  </w:t>
        <w:tab/>
        <w:t xml:space="preserve">        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 xml:space="preserve"> Podpis zákonného zástupce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Tel: ………………………………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8:00Z</dcterms:created>
  <dc:creator>skalovail</dc:creator>
  <dc:description/>
  <cp:keywords/>
  <dc:language>en-US</dc:language>
  <cp:lastModifiedBy>hp</cp:lastModifiedBy>
  <dcterms:modified xsi:type="dcterms:W3CDTF">2024-07-15T13:58:00Z</dcterms:modified>
  <cp:revision>2</cp:revision>
  <dc:subject/>
  <dc:title>ČESTNÉ PROHLÁŠENÍ</dc:title>
</cp:coreProperties>
</file>